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3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2 ма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89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ирикова Станислав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ириков С.В., 21.01.2025 года в гор. *, по ул. *, будучи привлеченным 24.10.2024 года к административной ответственности на основании постановления № 5-1297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12.8 КоАП РФ к административному наказанию в виде штрафа в размере 30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Кириков С.В. в судебном заседании вину признал, раскаялся. Пояснил, что не уплатил штраф в установленный срок в связи с материальн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5.2025 года, из которого следует, что Кирико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2.8 КоАП РФ от 24.10.2024 года, которое вступило в законную силу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Кириков С.В. не уплатил административный штраф по постановлению от 24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А.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ирикова С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.-29.11. КоАП РФ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Кирикова Станислава Владими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1 ст. 20.25 КоАП РФ, и назначить наказание в виде </w:t>
      </w:r>
      <w:r>
        <w:rPr>
          <w:bCs/>
          <w:sz w:val="28"/>
          <w:szCs w:val="28"/>
        </w:rPr>
        <w:t>наказание в виде административного ареста на срок 1 (одни) су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05 часов 12.05.2025 год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604" w:leader="none"/>
          <w:tab w:val="center" w:pos="5141" w:leader="none"/>
        </w:tabs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ab/>
        <w:t xml:space="preserve">               Е.Н. Коняк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